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温柔手中的生命线一位年轻护士的辛酸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手中的生命线：一位年轻护士的辛酸与坚守</w:t>
      </w:r>
      <w:r>
        <w:rPr>
          <w:sz w:val="32"/>
          <w:szCs w:val="32"/>
        </w:rPr>
        <w:t>&lt;/p&gt;&lt;p&gt;&lt;img src="/static-img/3tKpegQoeZshsVJVDnA9aDStWOn8SEgchWBNy06WEaFI-5LwtxeVchRRWoMkiSoy.jpg"&gt;&lt;/p&gt;&lt;p&gt;</w:t>
      </w:r>
      <w:r>
        <w:rPr>
          <w:sz w:val="32"/>
          <w:szCs w:val="32"/>
        </w:rPr>
        <w:t>在医院的某个角落，一位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默默地忙碌着，她是那个总是微笑着迎接每一次呼唤，面对病人的泪水和恐惧时依然保持冷静的存在。她的名字叫小芳，只有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，但她已经成为了一名经验丰富的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曾经是一名普通大学生，在毕业典礼上，她选择了医学专业，深知这条路充满挑战。但她的决心没有因为任何困难而动摇。她踏入医学院后，每天都要背负重重书本，熬夜学习知识，同时也要积极参与各种实习和志愿服务。</w:t>
      </w:r>
      <w:r>
        <w:rPr>
          <w:sz w:val="32"/>
          <w:szCs w:val="32"/>
        </w:rPr>
        <w:t>&lt;/p&gt;&lt;p&gt;&lt;img src="/static-img/AyQkJLN9EyiFVLE1A_ddcTStWOn8SEgchWBNy06WEaEIWfkZPmSplZ9sobYK6ZDi7BQNEn7xgxEY3bWIh2-Jvn2ws88KZZT11dReCKRkb5LcUqe8_POHoE1NfeqWP3I0ILoOB4Ayo879cNxC2dbKWogJvIOZW48i_Ddfs5EejBMdni2wYCDFMEHXvigxeDIc.jpg"&gt;&lt;/p&gt;&lt;p&gt;</w:t>
      </w:r>
      <w:r>
        <w:rPr>
          <w:sz w:val="32"/>
          <w:szCs w:val="32"/>
        </w:rPr>
        <w:t>几年的努力之后，小芳终于考取了护理资格证书，并被分配到市立医院的一科工作。在这里，她遇到了无数让人感动的人生故事。有一次，一位老太太因长期孤独导致身心健康受损，小芳不仅为她提供了高质量的医疗保健，还陪伴她聊天，让她的晚年多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职业也带来了巨大的压力。一天深夜，一位急性心肌梗塞患者突发情况，小芳立即采取紧急措施，将患者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虽然最终救治成功，但那一刻的小芳心跳加速，她意识到自己肩上的责任之重大。</w:t>
      </w:r>
      <w:r>
        <w:rPr>
          <w:sz w:val="32"/>
          <w:szCs w:val="32"/>
        </w:rPr>
        <w:t>&lt;/p&gt;&lt;p&gt;&lt;img src="/static-img/fPiNw6a-pfiVjRUIH-cxIzStWOn8SEgchWBNy06WEaEIWfkZPmSplZ9sobYK6ZDi7BQNEn7xgxEY3bWIh2-Jvn2ws88KZZT11dReCKRkb5LcUqe8_POHoE1NfeqWP3I0ILoOB4Ayo879cNxC2dbKWogJvIOZW48i_Ddfs5EejBMdni2wYCDFMEHXvigxeDIc.jpg"&gt;&lt;/p&gt;&lt;p&gt;</w:t>
      </w:r>
      <w:r>
        <w:rPr>
          <w:sz w:val="32"/>
          <w:szCs w:val="32"/>
        </w:rPr>
        <w:t>尽管如此，小芳从未放弃过。她知道，每一个生命都是宝贵的，无论是在白日里忙碌还是黑夜里疲惫，都不能忘记这一点。她用自己的实际行动证明了作为一名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承载的情感与责任，即使在艰难的时候，也能勇敢前行，不畏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的小芳已成为了全院员工中最受尊敬的一位，因为她不仅拥有卓越的手术技巧，更重要的是，那份永远不会磨灭的心灵慈善。而那些曾经求助于小芳的人们，他们都会在内心深处怀念那段温柔的手中的生命线——他们认为这就是真正的人文关怀，是一种无法用言语表达出来的情感纽带。</w:t>
      </w:r>
      <w:r>
        <w:rPr>
          <w:sz w:val="32"/>
          <w:szCs w:val="32"/>
        </w:rPr>
        <w:t>&lt;/p&gt;&lt;p&gt;&lt;img src="/static-img/81FgoRCi9sX0DR9XV-mYoTStWOn8SEgchWBNy06WEaEIWfkZPmSplZ9sobYK6ZDi7BQNEn7xgxEY3bWIh2-Jvn2ws88KZZT11dReCKRkb5LcUqe8_POHoE1NfeqWP3I0ILoOB4Ayo879cNxC2dbKWogJvIOZW48i_Ddfs5EejBMdni2wYCDFMEHXvigxeDIc.jpg"&gt;&lt;/p&gt;&lt;p&gt;&lt;a href = "/doc/50247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温柔手中的生命线一位年轻护士的辛酸与坚守</w:t>
      </w:r>
      <w:r>
        <w:rPr>
          <w:sz w:val="32"/>
          <w:szCs w:val="32"/>
        </w:rPr>
        <w:t>.doc" rel="alternate" download="50247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温柔手中的生命线一位年轻护士的辛酸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